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7/KH-TCM                                                    </w:t>
      </w:r>
      <w:r>
        <w:rPr>
          <w:bCs/>
          <w:i/>
        </w:rPr>
        <w:t>Điền Lộc, ngày 1  tháng 2 năm 2019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2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: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2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ổng hợp chất lượng nộp về chuyên môn kịp thời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Giáo viên đã vào điểm và mức đạt được ở cổng thông tin. GVCN viết phiếu liên lạc, sổ chủ nhiệm, Bảng tổng hợp kết quả đánh giá học sinh kịp thờ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rả bài và chữa bài thi học kỳ I cho học sinh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</w:t>
      </w:r>
      <w:r>
        <w:rPr>
          <w:bCs/>
        </w:rPr>
        <w:t xml:space="preserve">- Đã chấm vở sạch chữ đẹp và thi viết chữ đẹp lần 2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</w:t>
      </w:r>
      <w:r>
        <w:rPr>
          <w:bCs/>
        </w:rPr>
        <w:t>+ Kết quả 3 lớp đạt vở sạch chữ đẹp cấp trường: 4/1; 5/1; 5/3  và đã chọn 6 em thi viết chữ đẹp cấp huyện.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</w:t>
      </w:r>
      <w:r>
        <w:rPr>
          <w:bCs/>
        </w:rPr>
        <w:t xml:space="preserve">- Đã tham gia giao lưu “Viết chữ đẹp” cấp huyện, kết quả dự thi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+ Đạt 6 em Xuất sắc ( Hoài Trâm, Uyên Nhi 5/2, Quỳnh Như 5/3, Ánh Ngọc 4/1,  Nguyên Thảo, Phương Linh 4/2)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</w:t>
      </w:r>
      <w:r>
        <w:rPr>
          <w:bCs/>
        </w:rPr>
        <w:t>- Đã bồi dưỡng học sinh năng khiếu môn Toán, Tiếng Anh, Tin học, vẽ tranh trên máy tính, luyện viết chữ đẹp theo lịch của trường.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- Đã phối hợp chuyên môn kiểm tra toàn diện 2 giáo viên: cô My, xếp loại Khá, cô Bảo xếp loại Tốt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Đã kiểm tra 2 hồ sơ giáo viên ( cô Bảo, cô My) xếp loại Tốt </w:t>
      </w:r>
    </w:p>
    <w:p>
      <w:pPr>
        <w:pStyle w:val="Normal"/>
        <w:spacing w:lineRule="auto" w:line="276"/>
        <w:rPr>
          <w:bCs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Cs/>
        </w:rPr>
        <w:t>- Đã sinh hoạt chuyên môn và sơ kết tổ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/>
        <w:t>- Đã sắp xếp lại tủ đồ dùng và lên kế hoạch ở bảng tin cuối lớp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họp PH học sinh theo lớp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sơ kết lớp cuối học kỳ I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nhắc nhở học sinh về nghỉ Tết an toàn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tham gia múa hát sân trường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Một số em còn nhác học bài cũ và chuẩn bị bài trước khi đến lớp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B. KẾ HOẠCH THÁNG 2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ực hiện chương trình tuần 23 – 25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iếp tục bồi dưỡng học sinh năng khiếu môn Toán, Tiếng Anh, Tin học,vẽ tranh trên máy tính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Học sinh tham gia giao lưu môn Toán, Tiếng Anh, Tin học, Vẽ tranh trên máy tính cấp huyện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Phối hợp với chuyên môn kiểm tra toàn diện thầy Bình</w:t>
      </w:r>
    </w:p>
    <w:p>
      <w:pPr>
        <w:pStyle w:val="Normal"/>
        <w:tabs>
          <w:tab w:val="clear" w:pos="720"/>
          <w:tab w:val="left" w:pos="178" w:leader="none"/>
          <w:tab w:val="left" w:pos="360" w:leader="none"/>
        </w:tabs>
        <w:spacing w:lineRule="exact" w:line="380"/>
        <w:ind w:left="48" w:hanging="360"/>
        <w:jc w:val="both"/>
        <w:rPr>
          <w:bCs/>
        </w:rPr>
      </w:pPr>
      <w:r>
        <w:rPr/>
        <w:t xml:space="preserve">          </w:t>
      </w:r>
      <w:r>
        <w:rPr>
          <w:bCs/>
        </w:rPr>
        <w:t>- Tự học và làm bài thu hoạch BDTX theo kế hoạch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o giảng chào mừng ngày 8/3 và 26/3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 Nắm lại số lượng học sinh sau Tết.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Nộp bài dự thi Người anh hùng nhỏ tuổi Vừa A Dính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Nhắc học sinh nộp giấy vụn 2kg/em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Tập văn nghệ để tham gia trại 26/3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- Tham gia dự thi STTTNNĐ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- Tham gia cuộc thi “Văn hóa đọc”</w:t>
      </w:r>
    </w:p>
    <w:p>
      <w:pPr>
        <w:pStyle w:val="Normal"/>
        <w:spacing w:lineRule="auto" w:line="276"/>
        <w:rPr/>
      </w:pPr>
      <w:r>
        <w:rPr/>
        <w:t xml:space="preserve">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</cp:lastModifiedBy>
  <dcterms:modified xsi:type="dcterms:W3CDTF">2019-02-17T04:13:00Z</dcterms:modified>
  <cp:revision>141</cp:revision>
  <dc:subject/>
  <dc:title>TRƯỜNG TIỂU HỌC ĐIỀN LỘC       CỘNG HÒA XÃ HỘI CHỦ NGHĨA VIỆT NAM</dc:title>
</cp:coreProperties>
</file>